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color w:val="FF0000"/>
          <w:sz w:val="18"/>
        </w:rPr>
        <w:t>WZÓR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niosek do 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(oznaczenie organu, u którego wnioskodawca ubiega się o wydanie pozwolenia na prowadzenie badań archeologicznych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 wydanie pozwolenia na prowadzenie badań archeolog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nioskodawca: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(imię, nazwisko i adres lub nazwa i adres)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150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49.95pt,12.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skazanie miejsca badań archeologicznych z określeniem współrzędnych geodezyjnych: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A)</w:t>
      </w:r>
    </w:p>
    <w:p>
      <w:pPr>
        <w:pStyle w:val="Normal"/>
        <w:bidi w:val="0"/>
        <w:ind w:left="0" w:right="0" w:hanging="0"/>
        <w:jc w:val="left"/>
        <w:rPr/>
      </w:pPr>
      <w:r>
        <w:rPr/>
        <w:t>miejscowość 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województwo 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powiat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gmina 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ulica 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B)</w:t>
      </w:r>
      <w:r>
        <w:rPr>
          <w:rStyle w:val="FootnoteAnchor"/>
          <w:lang w:val="pl-PL" w:eastAsia="pl-PL"/>
        </w:rPr>
        <w:footnoteReference w:id="2"/>
      </w:r>
    </w:p>
    <w:p>
      <w:pPr>
        <w:pStyle w:val="Normal"/>
        <w:bidi w:val="0"/>
        <w:ind w:left="0" w:right="0" w:hanging="0"/>
        <w:jc w:val="left"/>
        <w:rPr/>
      </w:pPr>
      <w:r>
        <w:rPr/>
        <w:t>nadleśnictwo 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leśnictwo 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kwadrat 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oddział 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C)</w:t>
      </w:r>
    </w:p>
    <w:p>
      <w:pPr>
        <w:pStyle w:val="Normal"/>
        <w:bidi w:val="0"/>
        <w:ind w:left="0" w:right="0" w:hanging="0"/>
        <w:jc w:val="left"/>
        <w:rPr/>
      </w:pPr>
      <w:r>
        <w:rPr/>
        <w:t>Nr obszaru AZP 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Nr stanowiska na obszarze 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Nr stanowiska w miejscowości 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Godło mapy 1:10 000 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Nr arkusza mapy 1:10 000 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Nr działki geodezyjnej 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Obręb geodezyjny</w:t>
      </w:r>
      <w:r>
        <w:rPr>
          <w:rStyle w:val="FootnoteAnchor"/>
          <w:lang w:val="pl-PL" w:eastAsia="pl-PL"/>
        </w:rPr>
        <w:footnoteReference w:id="3"/>
      </w:r>
      <w:r>
        <w:rPr/>
        <w:t xml:space="preserve"> 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Nr dzielnicy</w:t>
      </w:r>
      <w:r>
        <w:rPr>
          <w:rStyle w:val="FootnoteAnchor"/>
          <w:lang w:val="pl-PL" w:eastAsia="pl-PL"/>
        </w:rPr>
        <w:footnoteReference w:id="4"/>
      </w:r>
      <w:r>
        <w:rPr/>
        <w:t xml:space="preserve"> 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829300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58.95pt,9.55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soba prowadząca badania archeologiczne: 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 xml:space="preserve">                          </w:t>
      </w:r>
      <w:r>
        <w:rPr>
          <w:sz w:val="16"/>
        </w:rPr>
        <w:t>(imię, nazwisko i adres)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829300" cy="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58.95pt,7.5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odzaj badań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432"/>
        <w:gridCol w:w="1433"/>
        <w:gridCol w:w="1432"/>
        <w:gridCol w:w="1433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badania powierzchniow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badania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ondażow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badania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wykopaliskow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badania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odwod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adzory archeologiczne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715000" cy="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9.95pt,10.7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ewidywany termin rozpoczęcia i zakończenia badań archeologicznych: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0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9.95pt,4.7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>Uzasadnienie wniosku: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829300" cy="0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8.95pt,1.15pt" ID="Shape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>Podpis wnioskodawc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450" w:leader="none"/>
        </w:tabs>
        <w:bidi w:val="0"/>
        <w:ind w:left="0" w:right="0" w:firstLine="90"/>
        <w:jc w:val="both"/>
        <w:rPr/>
      </w:pPr>
      <w:r>
        <w:rPr>
          <w:sz w:val="20"/>
        </w:rPr>
        <w:t>Program planowanych badań archeolog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450" w:leader="none"/>
        </w:tabs>
        <w:bidi w:val="0"/>
        <w:spacing w:before="120" w:after="0"/>
        <w:ind w:left="0" w:right="0" w:firstLine="91"/>
        <w:jc w:val="both"/>
        <w:rPr/>
      </w:pPr>
      <w:r>
        <w:rPr>
          <w:sz w:val="20"/>
        </w:rPr>
        <w:t>Mapa w skali 1:10.000 lub mniejszej umożliwiającej lokalizację nieruchomego zabytku archeologicznego z zaznaczonym terenem planowanych badań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450" w:leader="none"/>
        </w:tabs>
        <w:bidi w:val="0"/>
        <w:spacing w:before="120" w:after="0"/>
        <w:ind w:left="0" w:right="0" w:firstLine="91"/>
        <w:jc w:val="both"/>
        <w:rPr/>
      </w:pPr>
      <w:r>
        <w:rPr>
          <w:sz w:val="20"/>
        </w:rPr>
        <w:t>Plan w skali 1:100 terenu badań w nawiązaniu do punktów państwowej osnowy poziomej III klasy i punktów państwowej osnowy pionowej IV klasy z naniesionymi miejscami dotychczasowych i planowanych badań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450" w:leader="none"/>
        </w:tabs>
        <w:bidi w:val="0"/>
        <w:spacing w:before="120" w:after="0"/>
        <w:ind w:left="0" w:right="0" w:firstLine="91"/>
        <w:jc w:val="both"/>
        <w:rPr/>
      </w:pPr>
      <w:r>
        <w:rPr>
          <w:sz w:val="20"/>
        </w:rPr>
        <w:t>Dokument potwierdzający gotowość muzeum lub innej jednostki organizacyjnej do przyjęcia zabytków archeologicznych odkrytych w trakcie prowadzenia badań archeolog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450" w:leader="none"/>
        </w:tabs>
        <w:bidi w:val="0"/>
        <w:spacing w:before="120" w:after="0"/>
        <w:ind w:left="0" w:right="0" w:firstLine="91"/>
        <w:jc w:val="both"/>
        <w:rPr/>
      </w:pPr>
      <w:r>
        <w:rPr>
          <w:sz w:val="20"/>
        </w:rPr>
        <w:t>Oświadczenie osoby prowadzącej badania archeologiczne o posiadaniu środków finansowych na przeprowadzenie badań archeologicznych w zakresie określonym w programie badań archeolog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450" w:leader="none"/>
        </w:tabs>
        <w:bidi w:val="0"/>
        <w:spacing w:before="120" w:after="0"/>
        <w:ind w:left="0" w:right="0" w:firstLine="91"/>
        <w:jc w:val="both"/>
        <w:rPr/>
      </w:pPr>
      <w:r>
        <w:rPr>
          <w:sz w:val="20"/>
        </w:rPr>
        <w:t>Oświadczenie osoby prowadzącej badania archeologiczne, że wywiązała się z nałożonych obowiązków przy prowadzeniu poprzednich badań archeolog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450" w:leader="none"/>
        </w:tabs>
        <w:bidi w:val="0"/>
        <w:spacing w:before="120" w:after="0"/>
        <w:ind w:left="0" w:right="0" w:firstLine="91"/>
        <w:jc w:val="both"/>
        <w:rPr/>
      </w:pPr>
      <w:r>
        <w:rPr>
          <w:sz w:val="20"/>
        </w:rPr>
        <w:t>Opis sposobu uporządkowania terenu po zakończeniu badań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450" w:leader="none"/>
        </w:tabs>
        <w:bidi w:val="0"/>
        <w:spacing w:before="120" w:after="0"/>
        <w:ind w:left="0" w:right="0" w:firstLine="91"/>
        <w:jc w:val="both"/>
        <w:rPr/>
      </w:pPr>
      <w:r>
        <w:rPr>
          <w:sz w:val="20"/>
        </w:rPr>
        <w:t>Zgoda właściciela lub posiadacza nieruchomości na przeprowadzenie badań archeologicznych jeżeli z wnioskiem o wydanie pozwolenia na prowadzenie tych badań występuje osoba fizyczna albo jednostka organizacyjna zamierzająca prowadzić te badania, nie będąca właścicielem lub posiadaczem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450" w:leader="none"/>
        </w:tabs>
        <w:bidi w:val="0"/>
        <w:spacing w:before="120" w:after="0"/>
        <w:ind w:left="0" w:right="0" w:firstLine="91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Kopia dyplomu, osoby prowadzącej badania archeologiczne, potwierdzającego ukończenie studiów wyższych na kierunku archeologia oraz uzyskanie tytułu zawodowego magist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450" w:leader="none"/>
        </w:tabs>
        <w:bidi w:val="0"/>
        <w:spacing w:before="120" w:after="0"/>
        <w:ind w:left="0" w:right="0" w:firstLine="91"/>
        <w:jc w:val="both"/>
        <w:rPr/>
      </w:pPr>
      <w:r>
        <w:rPr>
          <w:sz w:val="20"/>
        </w:rPr>
        <w:t>Dokumenty potwierdzające posiadanie przez osobę prowadzącą badania archeologiczne 12 miesięcznej praktyki w zakresie prowadzenia tego rodzaju badań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tanowisk zlokalizowanych w obrębie Lasów Państwowych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tanowisk miejskich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tanowisk miejski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0" w:firstLine="9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</Words>
  <Characters>5988</Characters>
  <CharactersWithSpaces>5142</CharactersWithSpaces>
  <Company>O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02:00Z</dcterms:created>
  <dc:creator>Pracownik MK</dc:creator>
  <dc:description/>
  <dc:language>en-US</dc:language>
  <cp:lastModifiedBy/>
  <cp:lastPrinted>2004-09-10T10:05:00Z</cp:lastPrinted>
  <dcterms:modified xsi:type="dcterms:W3CDTF">2004-12-29T15:05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